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万人迷拿了炮灰剧本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炮灰走向主角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炮灰走向主角的传奇故事</w:t>
      </w:r>
      <w:r>
        <w:rPr>
          <w:sz w:val="32"/>
          <w:szCs w:val="32"/>
        </w:rPr>
        <w:t>&lt;/p&gt;&lt;p&gt;&lt;img src="/static-img/nmoNqWY6sSObN6Hw-mdZsjGTMb9ZNUSYMNwDNLH1vlxyd4aS1dkcIni77ihYVY9w.png"&gt;&lt;/p&gt;&lt;p&gt;</w:t>
      </w:r>
      <w:r>
        <w:rPr>
          <w:sz w:val="32"/>
          <w:szCs w:val="32"/>
        </w:rPr>
        <w:t>在电影和电视剧中，炮灰角色往往是那些没有明确背景、性格模糊且很快就被杀死的人物。然而，这些看似不起眼的角色有时也会成为观众心中的万人迷。为什么呢？因为他们的形象往往与主角形成鲜明对比，或者因为他们背后的故事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经典影片《霸王别姬》中，有一个叫做“小鱼”的角色，他虽然只是一个普通的小混混，但他的存在让观众感受到了生活的艰辛和人的脆弱。这样的角色虽然仅占整个剧情的一小部分，却成为了很多人回忆中的焦点。</w:t>
      </w:r>
      <w:r>
        <w:rPr>
          <w:sz w:val="32"/>
          <w:szCs w:val="32"/>
        </w:rPr>
        <w:t>&lt;/p&gt;&lt;p&gt;&lt;img src="/static-img/jDuuF_WOWLguynlg2rm9MzGTMb9ZNUSYMNwDNLH1vlxn4r0JWnyt6fiEH3vQdo_USGAFpJDoNPO0WBzETUu71tcrT49SHi6e-juU69DznS1u8SgUCqWrLJODu5nGgyAn.png"&gt;&lt;/p&gt;&lt;p&gt;</w:t>
      </w:r>
      <w:r>
        <w:rPr>
          <w:sz w:val="32"/>
          <w:szCs w:val="32"/>
        </w:rPr>
        <w:t>类似的例子还有许多。在《肖申克的救赎》中，小提琴手罗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博尔特是监狱里的歌手，他以其优美的声音为主人公提供了精神上的支持。在《哈利波特》系列电影中，赫敏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兰杰尽管作为主要角色的朋友之一，但她的智慧和坚韧使她成了粉丝们最喜欢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不是传统意义上的“主角”，但却拥有自己的魅力和故事。而对于演员来说，只要掌握好这个角色，他们即便是炮灰，也能吸引无数人的目光。著名演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曾说过：“我认为每个演员都应该尝试所有类型的角色，因为每种类型都会教会你不同的东西。”</w:t>
      </w:r>
      <w:r>
        <w:rPr>
          <w:sz w:val="32"/>
          <w:szCs w:val="32"/>
        </w:rPr>
        <w:t>&lt;/p&gt;&lt;p&gt;&lt;img src="/static-img/Q9MaxpkEYoT3CQz811NtQjGTMb9ZNUSYMNwDNLH1vlxn4r0JWnyt6fiEH3vQdo_USGAFpJDoNPO0WBzETUu71tcrT49SHi6e-juU69DznS1u8SgUCqWrLJODu5nGgyAn.png"&gt;&lt;/p&gt;&lt;p&gt;</w:t>
      </w:r>
      <w:r>
        <w:rPr>
          <w:sz w:val="32"/>
          <w:szCs w:val="32"/>
        </w:rPr>
        <w:t>因此，即使是一个看似微不足道的小角色，也可能隐藏着巨大的潜力。这正如一位成功导演所言：“任何一个字符都是世界上最重要的人。”万人迷拿了炮灰剧本后，不仅能够展现出自己深厚的情感表达能力，还能通过创造出独具特色的形象，让自己的名字记载在历史长河之中。</w:t>
      </w:r>
      <w:r>
        <w:rPr>
          <w:sz w:val="32"/>
          <w:szCs w:val="32"/>
        </w:rPr>
        <w:t>&lt;/p&gt;&lt;p&gt;&lt;a href = "/doc/388928-</w:t>
      </w:r>
      <w:r>
        <w:rPr>
          <w:sz w:val="32"/>
          <w:szCs w:val="32"/>
        </w:rPr>
        <w:t xml:space="preserve">万人迷拿了炮灰剧本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走向主角的传奇故事</w:t>
      </w:r>
      <w:r>
        <w:rPr>
          <w:sz w:val="32"/>
          <w:szCs w:val="32"/>
        </w:rPr>
        <w:t>.doc" rel="alternate" download="388928-</w:t>
      </w:r>
      <w:r>
        <w:rPr>
          <w:sz w:val="32"/>
          <w:szCs w:val="32"/>
        </w:rPr>
        <w:t xml:space="preserve">万人迷拿了炮灰剧本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炮灰走向主角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